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[4mManual for ShowOnA2024 37.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ShowOnA2024 ( 1993 Daniel Wicke)[0m is a programm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LBM pictures on a Commodore A2024 grey scal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may either be shown in their original resolution, or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pecial A2024 high resolution mode. Pictures with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olors (4 colors for high resolution mode) will be 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 requires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24 monitor recommended (but not includ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gal Stuf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 is shareware. It is copyr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 for non-commercial purposes on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 archive remains complete a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 may not be part of any other software paka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uses this programm on a regular basis, she/he shall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e of 10,-DM /US$ 10 (or whatever is thought to be appropri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Wicke              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aken 74                  wicke@wpts0.physik.uni-wupperta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42287 Wuppe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 lengths for version 37.8 with english tex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OnA2024_E      2645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OnA2024_E.doc   24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scrip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OnA2024 may be started either from Shell or from Workbench. If n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iven, it is attempted to show the picture in its original screen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with an adapted color palatte. If it is not possible to open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quired depth, a screen of depth 3 is used and the pi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ell-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OnA2024 Filename [Dither][Depth n][A2024][Aspect][MaxSize][Border]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name[0m: What do you exp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ther[0m: forces a picture to be 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d automatically, if the depth of the picture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the hardware allows. (I.e 128 colors on ECS machines or 1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2024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pth n[0m:  sets the number of planes for dithering to n (n=1,2,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mDepth[0m implies  [1mDither[0m. Default is 3 (2 for A2024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2024[0m: sets screen mode to  A2024_15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spect[0m: turns on the aspect correction for dithered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e moment this works only when [1mA2024[0m is also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MaxSize[0m: causes the picture to be scaled to maximu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mplies  [1mA2024[0m, [1mAspect[0m and [1mDither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rder[0m: causes the picture to be shown in a window with a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 is a borderless wind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